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238125</wp:posOffset>
                </wp:positionV>
                <wp:extent cx="6238875" cy="76073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6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-14.55pt;margin-top:-18.75pt;width:491.2pt;height:59.85pt;mso-wrap-style:none;v-text-anchor:middle" type="_x0000_t98">
                <v:fill o:detectmouseclick="t" color2="#eeebf2"/>
                <v:stroke color="#ccc0d9" weight="9360" joinstyle="miter" endcap="flat"/>
                <v:shadow on="t" obscured="f" color="#fde9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70485</wp:posOffset>
                </wp:positionV>
                <wp:extent cx="323850" cy="3048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2a1c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.7pt;margin-top:5.55pt;width:25.45pt;height:23.95pt;mso-wrap-style:none;v-text-anchor:middle">
                <v:fill o:detectmouseclick="t" color2="#b2a1c7"/>
                <v:stroke color="#c6d9f1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У Буретская СОШ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ая мастерска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системы работы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мпетентностный подход в преподавании английского языка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ой Альбины Фаниле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 МОУ Буретская СОШ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районном конкурсе «Учитель года - 200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а област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Лучший учитель иностранного языка Иркут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260350</wp:posOffset>
                </wp:positionV>
                <wp:extent cx="6191885" cy="1270"/>
                <wp:effectExtent l="76835" t="908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20.5pt;width:487.5pt;height:0.1pt;flip:x" type="_x0000_t32">
                <v:stroke color="#8064a2" weight="28440" joinstyle="miter" endcap="flat"/>
                <v:fill o:detectmouseclick="t" on="false"/>
                <v:shadow on="t" obscured="f" color="#fabf8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п жизни ускоряется, ориентиры меняются, и вместе с ними учусь и меняюсь я.</w:t>
      </w:r>
      <w:r>
        <w:rPr>
          <w:rFonts w:cs="Times New Roman" w:ascii="Times New Roman" w:hAnsi="Times New Roman"/>
          <w:sz w:val="28"/>
          <w:szCs w:val="28"/>
        </w:rPr>
        <w:t xml:space="preserve"> Данные слова я произнесла в своей визитной карточке, вслед за мной мои дети. А вы, уважаемые педагоги, согласны со мной и с детьми, которые произнесли эти слова? Давайте проведем маленький эксперимент. Что тако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? Какую букву нам следует написать в данном буквосочетании? (правильно: Ча – Ща). Теперь следующий вопрос: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rodu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self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cotland and Wales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очень хорошо в школе усвоили программу русского языка, химии. Когда мы с вами учились в школе, знание иностранного языка не представляло особую важность для большинства советских граждан. В этом не было необходимости. Только ограниченный круг людей имел возможность общаться на иностранном языке по роду своей деятельности. В настоящее время ситуация изменилась. В стране произошли общественно-политические и социально-экономические преобразования. Наряду с другими предметами школьной программы в современном обществе теперь и иностранный язык выступает как средство познания мира, приобщения к культуре других народов и лучшему осознанию своей собственной культуры. Поэтому на нас учителей английского языка возложена следующая задача: мы должны научить детей общаться на иностранных языках, т.е. развивать «коммуникативную компетенцию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идея данного опыта работы</w:t>
      </w:r>
      <w:r>
        <w:rPr>
          <w:rFonts w:cs="Times New Roman" w:ascii="Times New Roman" w:hAnsi="Times New Roman"/>
          <w:sz w:val="28"/>
          <w:szCs w:val="28"/>
        </w:rPr>
        <w:t xml:space="preserve"> – саморазвитие учащихся через обучения английскому языку посредством языковой коммуникативной компетенции. Языковая коммуникативная компетенция – способность осуществлять свое речевое и неречевое поведение на межкультурном уровне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о совершенствоваться</w:t>
      </w:r>
      <w:r>
        <w:rPr>
          <w:rFonts w:cs="Times New Roman" w:ascii="Times New Roman" w:hAnsi="Times New Roman"/>
          <w:sz w:val="28"/>
          <w:szCs w:val="28"/>
        </w:rPr>
        <w:t xml:space="preserve"> в овладеваемой им иноязычной деятельности.Методология нашей деятельности базируется на работах философов (М. Кайдегера, М. Мамардашвили и др.), на работах психологов (В.В. Давыдова, С. Маслоу). Теоретической базой исследования послужили положения, разработанные в научных трудах по теории и методике преподавания иностранных языков (Пассов Е.И 1985,1989; Рогова Г.В., 1991; Сафонова В.В., 1992, Казанцева А.А. Доцент кафедры методики преподавания ИЯ (ИГЛУ))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языковой коммуникативной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6670</wp:posOffset>
                </wp:positionV>
                <wp:extent cx="5941060" cy="2578735"/>
                <wp:effectExtent l="5080" t="5080" r="4445" b="1860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578680"/>
                          <a:chOff x="0" y="0"/>
                          <a:chExt cx="5941080" cy="257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280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Коммуникативная компетенци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760"/>
                            <a:ext cx="18918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лингвистиче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компетенци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210960"/>
                            <a:ext cx="0" cy="22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1208880"/>
                            <a:ext cx="18918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социокультурная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C5F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компетенци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998360"/>
                            <a:ext cx="189180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компенсаторная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C5F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компетенци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737280"/>
                            <a:ext cx="189180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учеб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компетенция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262080"/>
                            <a:ext cx="0" cy="94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16080"/>
                            <a:ext cx="0" cy="172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368280"/>
                            <a:ext cx="0" cy="38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99000"/>
                            <a:ext cx="0" cy="50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25320"/>
                            <a:ext cx="334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998280"/>
                            <a:ext cx="0" cy="139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418840"/>
                            <a:ext cx="189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315080"/>
                            <a:ext cx="0" cy="1112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240" y="2418840"/>
                            <a:ext cx="105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841320"/>
                            <a:ext cx="217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577520"/>
                            <a:ext cx="178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560" y="1314360"/>
                            <a:ext cx="0" cy="27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734840"/>
                            <a:ext cx="0" cy="2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013120"/>
                            <a:ext cx="94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2.1pt;width:467.8pt;height:203.05pt" coordorigin="-171,42" coordsize="9356,4061">
                <v:rect id="shape_0" stroked="f" o:allowincell="f" style="position:absolute;left:-170;top:43;width:9354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71;top:42;width:920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Коммуникативная компетенция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 id="shape_0" stroked="t" o:allowincell="f" style="position:absolute;left:-171;top:703;width:297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 xml:space="preserve">лингвистиче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компетенция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line id="shape_0" from="1154,374" to="1154,723" stroked="t" o:allowincell="f" style="position:absolute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89;top:1946;width:297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социокультурная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C5F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компетенция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 id="shape_0" stroked="t" o:allowincell="f" style="position:absolute;left:2975;top:3189;width:2978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компенсаторная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C5F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компетенция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 id="shape_0" stroked="t" o:allowincell="f" style="position:absolute;left:6205;top:1203;width:2978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учеб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компетенция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line id="shape_0" from="3142,455" to="3142,1944" stroked="t" o:allowincell="f" style="position:absolute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549,540" to="4549,3255" stroked="t" o:allowincell="f" style="position:absolute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7612,622" to="7612,1234" stroked="t" o:allowincell="f" style="position:absolute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09,1615" to="409,2403" stroked="t" o:allowincell="f" style="position:absolute">
                  <v:stroke color="#003366" weight="255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09,2444" to="934,2444" stroked="t" o:allowincell="f" style="position:absolute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-6,1614" to="-6,3804" stroked="t" o:allowincell="f" style="position:absolute;flip:y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-6,3851" to="2973,3851" stroked="t" o:allowincell="f" style="position:absolute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7612,2113" to="7612,3864" stroked="t" o:allowincell="f" style="position:absolute">
                  <v:stroke color="#003366" weight="25560" joinstyle="miter" endcap="flat"/>
                  <v:fill o:detectmouseclick="t" on="false"/>
                  <w10:wrap type="none"/>
                </v:line>
                <v:line id="shape_0" from="5957,3851" to="7622,3851" stroked="t" o:allowincell="f" style="position:absolute;flip:x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811,1367" to="6228,1367" stroked="t" o:allowincell="f" style="position:absolute;flip:x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969,2526" to="6773,2526" stroked="t" o:allowincell="f" style="position:absolute;flip:x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786,2112" to="6786,2550" stroked="t" o:allowincell="f" style="position:absolute;flip:y">
                  <v:stroke color="#003366" weight="25560" joinstyle="miter" endcap="flat"/>
                  <v:fill o:detectmouseclick="t" on="false"/>
                  <w10:wrap type="none"/>
                </v:line>
                <v:line id="shape_0" from="1497,2774" to="1497,3211" stroked="t" o:allowincell="f" style="position:absolute;flip:y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497,3212" to="2986,3212" stroked="t" o:allowincell="f" style="position:absolute">
                  <v:stroke color="#003366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нгвистическая компет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: формирование лексических, фонетических, грамматических нав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: владение нормой речевого поведения во всех видах речевой деятельности – аудировании, говорении, чтении и пись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циокультурная компетен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перировать национально-культурной спецификой страны изучаемого языка и строить свое речевое и неречевое поведение в соответствии с этой специфи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енсаторная компетенц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ходить из затруднительных ситуаций, возникающих из-за дефицита языковых или речев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ая компетен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осуществлению учебной деятельности при овладении иностранным языком как учебным предм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опыте представлена эффективная, организационная, методическая система формирования и развития коммуникативных навыков учащихся.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деятельности систем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направленность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ечемыслительной деятельно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взаимодействие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межпредмет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менты систе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иемов, форм и методов организации учебно-воспитательного процесса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ивизацию познавательной и практическ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; (театрализация, языковой дневник, РВГ, стратегию запоминания слов, мизансцены, нетрадиционные формы урок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лученных знаний через использование межпредметных связей; (компьютер, проекты, перепис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как средство активизации познавательного интереса школьников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я активизации познавательной и практическ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и формирование лингвистической компетенции реализую разнообразные приемы, которые создают на занятиях учебно-речевых ситуации при введении и систематизации грамматических явлений и лексического материала. Их можно свести к нескольким основным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альных предметов и физических действий для раскрытия сущности явле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оображаемых действий (жестов, пантомимы) для передачи значения того или иного явле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редств изобразительной наглядности (картин, фотографий, слайдов, географических карт), в которых моделируются фрагменты действительност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чебных фильмов (диафильмов, скеч-фильмов, киноконцовок, кинофрагментов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атрализации</w:t>
      </w:r>
      <w:r>
        <w:rPr>
          <w:rFonts w:cs="Times New Roman" w:ascii="Times New Roman" w:hAnsi="Times New Roman"/>
          <w:sz w:val="28"/>
          <w:szCs w:val="28"/>
        </w:rPr>
        <w:t xml:space="preserve">, позволяющих наглядно и ситуативно представить особенности употребления того или иного явле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4 классе при изучении темы «Они жили долго и счастливо» Учащимися было предложен следующий сюжет: «</w:t>
      </w:r>
      <w:r>
        <w:rPr>
          <w:rFonts w:cs="Times New Roman" w:ascii="Times New Roman" w:hAnsi="Times New Roman"/>
          <w:i/>
          <w:sz w:val="28"/>
          <w:szCs w:val="28"/>
        </w:rPr>
        <w:t>На берег выбросило бутылку с посланием принцессы, потерпевшей крушение. Ученики это послание читают, затем в видео-записи слушают принца, который ищет принцессу. Несчастный принц через некоторое время звонит по телефону, и ребята, как свидетели бесценной информации о принцессе рассказывают ему то, что знают о ее судьбе».</w:t>
      </w:r>
      <w:r>
        <w:rPr>
          <w:rFonts w:cs="Times New Roman" w:ascii="Times New Roman" w:hAnsi="Times New Roman"/>
          <w:sz w:val="28"/>
          <w:szCs w:val="28"/>
        </w:rPr>
        <w:t xml:space="preserve"> Учащиеся погружаются во время игры-представления в действие со всеми своими эмоциями, вместе с которыми растет мотивация к изучению английского языка. (видеосюжет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теме я выступала с обобщением опыта и представляла свою работу «</w:t>
      </w:r>
      <w:r>
        <w:rPr>
          <w:rFonts w:cs="Times New Roman" w:ascii="Times New Roman" w:hAnsi="Times New Roman"/>
          <w:sz w:val="28"/>
          <w:szCs w:val="28"/>
          <w:lang w:val="en-US"/>
        </w:rPr>
        <w:t>Theatr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» («Театральные технологии в обучении английскому языку») на международной конференции учителей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Feelta</w:t>
      </w:r>
      <w:r>
        <w:rPr>
          <w:rFonts w:cs="Times New Roman" w:ascii="Times New Roman" w:hAnsi="Times New Roman"/>
          <w:sz w:val="28"/>
          <w:szCs w:val="28"/>
        </w:rPr>
        <w:t xml:space="preserve"> – 2006» в г. Владивосток, получила именной сертификат « За вклад в развитие английского языка на Дальнем Востоке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я активизации познавательной и практическ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и формир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ю технологию групповой деятельности, используя модель обучения в разновозрастной группе (РВГ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м классе или из разных классов выбираю помощников – «учителей» (на олимпиаду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 готовила 12 учащихся 2-3 классов, из них 4 из 3 класса было помощника, на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ла 5 учащихся 9 класса, 2 помощника из 10-9 класс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учителя в таком случае – обратить внимание помощников на тонкости изложения, помочь подобрать литературу, организовать и направить работу в нужное рус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дополнительно-подготовительные занятия перед олимпиадой  – это и дополнительный побудительный мотив к учебе. Старшие (или более сильные) получают возможность повторить то, что знали раньше, проверить, не растерялся ли их багаж в пути от класса к классу. А для младших (или слабее) такое занятие – это как раз момент опережающего (закрепляющего) обучения. То, что услышано краем уха, порой как раз наиболее прочно и запоминаетс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я использ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ую мизансцену групп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случае, если нужно готовить группу дет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зансцена (термин заимствован из театрального искусства) – расположение людей относительно друг друга, когда очертания расположения обозначают характер развивающихся отношений и воссоздания взаимоотношений членов группы, мизансцена выполняет воспитывающую функцию: она формирует эти взаимоотно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различных мизансцен групповой работы можно рассмотреть схематич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читель постоянно располагается в центре мизансцены, то взаимоотношения между членами группы предполагают, что единственное центральное лицо, важное для внимания всей группы (ри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ена некоторая тенденция к демократичным взаимоотношениям. Сх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ет момент, когда ребенок мог бы стать центром мизансцены, но педагог (или ведущий) не допускает подобного, став рядом и отвлекая внимание детей с товарища на педагога (или ведущего). На рисун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но стремление педагога создать единую группу равных людей, но себя он всё-таки ставит в центр, боясь упустить свою центральную позицию «ведущего». А вот конфигурация мизансцены в сх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ует о реализации замысла демократических взаимоотношений – педагог есть равный среди равных. Сх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ет довольно редкую мизансцену, когда педагог не боится в центр внимания группы ставить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пенсаторной компетенции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я активизации познавательной и практическ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 своей практике использую ряд приемов, направленных на развитее способности выходить из затруднительных ситуаций, возникающих из-за дефицита языковых или речевых средст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итационные упраж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верьте собеседника, что он ошиб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изнесите одну и ту же фразу громко, тихо, быстро, задумчиво, ирониче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изнесите фразу, изменяя поочередно логическое ударение на отдельных сло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Умный попугай». Учитель произносит слово и показывает картинку, учащиеся повторяют слово за учителем лишь в том случае, если оно соответствует картин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«Великан». Учащегося – «великана» «нагружают словами по определенной тематике. «Великан» обязан повторить данные слова ему слова в той последовательности, в которой они были произнесены. Если допущена ошибка, считается, что «великан» все</w:t>
      </w:r>
      <w:r>
        <w:rPr>
          <w:rFonts w:cs="Times New Roman" w:ascii="Times New Roman" w:hAnsi="Times New Roman"/>
          <w:sz w:val="28"/>
          <w:szCs w:val="28"/>
        </w:rPr>
        <w:t xml:space="preserve"> урони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 – 5 классах </w:t>
      </w:r>
      <w:r>
        <w:rPr>
          <w:rFonts w:cs="Times New Roman" w:ascii="Times New Roman" w:hAnsi="Times New Roman"/>
          <w:sz w:val="28"/>
          <w:szCs w:val="28"/>
          <w:u w:val="single"/>
        </w:rPr>
        <w:t>широко использую музыкальное сопровождение на уроках</w:t>
      </w:r>
      <w:r>
        <w:rPr>
          <w:rFonts w:cs="Times New Roman" w:ascii="Times New Roman" w:hAnsi="Times New Roman"/>
          <w:sz w:val="28"/>
          <w:szCs w:val="28"/>
        </w:rPr>
        <w:t xml:space="preserve"> и песни с имитирующими звуками, например, в 2 классе при изучении тем «Домашние животные» и «Еда» разучиваю с детьми веселые песенки и стих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ducks are in the kitchen</w:t>
        <w:tab/>
        <w:tab/>
        <w:tab/>
        <w:tab/>
        <w:tab/>
        <w:t>I eat apples 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Quack, quack, quack, </w:t>
        <w:tab/>
        <w:tab/>
        <w:tab/>
        <w:tab/>
        <w:tab/>
        <w:tab/>
        <w:t>Crunch, crunch, crunch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cks are in the cupboard</w:t>
        <w:tab/>
        <w:tab/>
        <w:tab/>
        <w:tab/>
        <w:tab/>
        <w:t xml:space="preserve">I eat sandwiches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атегию запоми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глийских слов (запоминание слов фразами, создание личных ассоциаций для запоминания слов и т.д.). В прошлом году, когда я готовила на област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I am the best!» </w:t>
      </w:r>
      <w:r>
        <w:rPr>
          <w:rFonts w:cs="Times New Roman" w:ascii="Times New Roman" w:hAnsi="Times New Roman"/>
          <w:bCs/>
          <w:sz w:val="28"/>
          <w:szCs w:val="28"/>
        </w:rPr>
        <w:t xml:space="preserve">я использовала метод С. Гарибяна (Г. К. Селевко «Энциклопедия образовательных технологий»). Мы не знаем, кто был первым автором этого метода, но употребление похожих способов запоминания иностранных слов встречается уже в литературе конца прошлого века. В иностранной литературе его называю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bCs/>
          <w:sz w:val="28"/>
          <w:szCs w:val="28"/>
        </w:rPr>
        <w:t>, заключается он в ассоциативном (инстинктивном) запоминании на базе необычных, надолго врезающих в память ассоциаций. При запоминании лексического материала, особенно на начальном этапе изучения ИЯ, данный метод может быть эффективным, но он не использует в полной мере творческий потенциал человека, хотя и не отрицает 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й компетен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 целью самооценки учащихся</w:t>
      </w:r>
      <w:r>
        <w:rPr>
          <w:rFonts w:cs="Times New Roman" w:ascii="Times New Roman" w:hAnsi="Times New Roman"/>
          <w:sz w:val="28"/>
          <w:szCs w:val="28"/>
        </w:rPr>
        <w:t xml:space="preserve"> и развития способности и готовности к осуществлению учебной и внеклассной деятельности при овладении иностранным языком мои учащиеся ведут </w:t>
      </w:r>
      <w:r>
        <w:rPr>
          <w:rFonts w:cs="Times New Roman" w:ascii="Times New Roman" w:hAnsi="Times New Roman"/>
          <w:b/>
          <w:sz w:val="28"/>
          <w:szCs w:val="28"/>
        </w:rPr>
        <w:t>«Индивидуальный языковой портфел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 технология самооценки собственного познавательного, творческого труда обучающегося, рефлексии его собственной деятельности. Языковой портфель состоит из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языкового паспор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информация об учащемся и изучаемых языках, уровнях владения изучаемым языком на данный момент, определяемых самим учащим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языковой биограф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которая </w:t>
      </w:r>
      <w:r>
        <w:rPr>
          <w:rFonts w:cs="Times New Roman" w:ascii="Times New Roman" w:hAnsi="Times New Roman"/>
          <w:iCs/>
          <w:sz w:val="28"/>
          <w:szCs w:val="28"/>
        </w:rPr>
        <w:t>фиксирует динамику роста языковой компетенции учащегося, включает цели обучения, определяемые учащимся и корректируемые учител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сь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где расположены </w:t>
      </w:r>
      <w:r>
        <w:rPr>
          <w:rFonts w:cs="Times New Roman" w:ascii="Times New Roman" w:hAnsi="Times New Roman"/>
          <w:iCs/>
          <w:sz w:val="28"/>
          <w:szCs w:val="28"/>
        </w:rPr>
        <w:t>различные творческие работы, учебные проекты, переводы текстов, рефераты, доклады,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и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атывает комплект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усматривает задания учащимся по отбору материала в портф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яет параметры и критерии оценки вложенных в портфель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яет анкеты (вопросы) для экспертной группы (для родителей) на презентации по представлению портфеля: содержание портфеля, разнообразие работ и их творческий характер, оформление, предста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щий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яет задания, готовит работы для своего досье: контрольные работы, сочинения, домашние задания, тесты, переводы и т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шет комментарий к каждой работе: почему предлагает эту работу, что у него получилось, а что не получилось, собственные выводы, коррекция ошиб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формляет свой портфель согласно требова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Языковой портфель призван в условиях современной интег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дрять в практику перспективную образовательную идеологию в области 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вать и поддерживать заинтересованность каждого человека в изучении языков на протяжении всей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оружать обучающихся надежным и общедоступным инструментом для определения своих достижений в овладении 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еспечивать человеку социальную мобильность в рамках, например, единой Евро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ет преподавателю возможность оценивать уровень достижений каждого изучающего ИЯ и внести в случае необходимости корректи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элементов данной системы: расширение полученных знаний через использование межпредметных связей (тема по самообразованию 2000-20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английского языка - это благодатная почва для реализации межпредметных связей. Русский язык, литература, история география, ИЗО, музыка, биология, физика - это предметы, содержание которых в той или иной мере находит отражение в тематике программы по АЯ. В практику работы учителя вошли интегрированные уроки с информатикой («Использование АВС — английского алфавита в изучении клавиатуры компьютера»), географией («Географическое положение Великобритании, США, Канады, Новой Зеландии, Австралии»), МХК («Изучение творчества известных английских и американских писателей»), историей («Историческое наследие англосаксов и викингов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воей практике межпредметные связи реализую через применение новых информационных (компьютерных) технологий, которые используется: в развитии навыков логического мышления (составления кроссвордов, решения лексических ребусов, составления диалогических реплик) навыков использования лексико-грамматических структур в изучении временных глагольных форм; участие во Всероссийской дистанционной эвристической олимпиаде по АЯ в системе on-line. В построении компьютерных уроков я использую следующие программы, часто с использованием возможностей </w:t>
      </w:r>
      <w:r>
        <w:rPr>
          <w:rFonts w:cs="Times New Roman" w:ascii="Times New Roman" w:hAnsi="Times New Roman"/>
          <w:b/>
          <w:sz w:val="28"/>
          <w:szCs w:val="28"/>
        </w:rPr>
        <w:t>интерактивной до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ракоша и занимательный английск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фессор Хиггинс" английский без акц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-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R up"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Round up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"Talk to Me"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ю учащихся к работе с e-mail проектами. Участие в e-mail проектах усиливает индивидуальную и коллективную ответственность за конкретную работу в рамках проекта. Создание системы комбинированных и обобщающих уроков, направленных на формирование целостной картины окружающего мира в процессе обсуждения различных проблем на АЯ. </w:t>
      </w:r>
    </w:p>
    <w:p>
      <w:pPr>
        <w:pStyle w:val="HTML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циокультур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реализую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у уроков нетрадиционных форм</w:t>
      </w:r>
      <w:r>
        <w:rPr>
          <w:rFonts w:cs="Times New Roman" w:ascii="Times New Roman" w:hAnsi="Times New Roman"/>
          <w:sz w:val="28"/>
          <w:szCs w:val="28"/>
        </w:rPr>
        <w:t xml:space="preserve"> с целью обобщения речевого и языкового материала: урок-аукцион 5 кл., тема «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ьные принадлежности»</w:t>
      </w:r>
      <w:r>
        <w:rPr>
          <w:rFonts w:cs="Times New Roman" w:ascii="Times New Roman" w:hAnsi="Times New Roman"/>
          <w:sz w:val="28"/>
          <w:szCs w:val="28"/>
        </w:rPr>
        <w:t>, урок-деба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1 кл. «Выбор профессии»</w:t>
      </w:r>
      <w:r>
        <w:rPr>
          <w:rFonts w:cs="Times New Roman" w:ascii="Times New Roman" w:hAnsi="Times New Roman"/>
          <w:sz w:val="28"/>
          <w:szCs w:val="28"/>
        </w:rPr>
        <w:t xml:space="preserve">, игры "Счастливый случай", "Поле чудес" 8 кл. тема «Мир подростка», урок-экскурсия </w:t>
      </w:r>
      <w:r>
        <w:rPr>
          <w:rFonts w:cs="Times New Roman" w:ascii="Times New Roman" w:hAnsi="Times New Roman"/>
          <w:color w:val="333333"/>
          <w:sz w:val="28"/>
          <w:szCs w:val="28"/>
        </w:rPr>
        <w:t>11 кл тема «Лондон», «Россия»</w:t>
      </w:r>
      <w:r>
        <w:rPr>
          <w:rFonts w:cs="Times New Roman" w:ascii="Times New Roman" w:hAnsi="Times New Roman"/>
          <w:sz w:val="28"/>
          <w:szCs w:val="28"/>
        </w:rPr>
        <w:t xml:space="preserve"> дискотека 3 кл. тема «Музыкальные инструменты», заседание эко-клуба, урок-путешествие (фантазия), урок-театр, интегрированные уро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мотивации, привития интереса к изучению английского языка и развитию творческих способностей учащихся и реализац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циокультур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широко использую потенциал </w:t>
      </w:r>
      <w:r>
        <w:rPr>
          <w:rFonts w:cs="Times New Roman" w:ascii="Times New Roman" w:hAnsi="Times New Roman"/>
          <w:sz w:val="28"/>
          <w:szCs w:val="28"/>
          <w:u w:val="single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 Разработала собственные программы: «Эстетическое объединение «Родничок» /социально-педагогической направленности/; «Чудо» («</w:t>
      </w:r>
      <w:r>
        <w:rPr>
          <w:rFonts w:cs="Times New Roman" w:ascii="Times New Roman" w:hAnsi="Times New Roman"/>
          <w:sz w:val="28"/>
          <w:szCs w:val="28"/>
          <w:lang w:val="en-US"/>
        </w:rPr>
        <w:t>Wonder</w:t>
      </w:r>
      <w:r>
        <w:rPr>
          <w:rFonts w:cs="Times New Roman" w:ascii="Times New Roman" w:hAnsi="Times New Roman"/>
          <w:sz w:val="28"/>
          <w:szCs w:val="28"/>
        </w:rPr>
        <w:t>») – театральное объединение на английском языке /художественно-эстетической направленности/. В течение пяти лет была руководителем театральной студией «</w:t>
      </w:r>
      <w:r>
        <w:rPr>
          <w:rFonts w:cs="Times New Roman" w:ascii="Times New Roman" w:hAnsi="Times New Roman"/>
          <w:sz w:val="28"/>
          <w:szCs w:val="28"/>
          <w:lang w:val="en-US"/>
        </w:rPr>
        <w:t>Wonder</w:t>
      </w:r>
      <w:r>
        <w:rPr>
          <w:rFonts w:cs="Times New Roman" w:ascii="Times New Roman" w:hAnsi="Times New Roman"/>
          <w:sz w:val="28"/>
          <w:szCs w:val="28"/>
        </w:rPr>
        <w:t>» («Чудо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оводимой мною внеклассной работы с учащимися по привитию интереса к изучению английского языка: в 2004/2005 учебном году на краевом смотре-конкурсе на английском языке «Талант-шоу» в г. Владивосток группа учащихся под моим руководством, заняла 1 место. На фестивале юных талантов «Наследники Великой Победы» группа учащихся старших классов заняла 1 место; в 2005/2006 учебном году на городском смотре-конкурсе на английском языке «Талант-шоу» в г. Уссурийск группа учащихся 3 класса заняла 2 место, группа учащихся 8 класса, заняла 3 место; на краевом юбилейном смотре-конкурсе на английском языке «Талант-шоу» в г. Владивосток группа учащихся старших классов, заняла 2 место; на фестивале юных талантов «С любовью у родному городу» в г. Уссурийск театральная студия «Чудо» стала лауреа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ллегами МОУ «Белая СОШ», уже на базе данной школы, разработали и реализовали подобный педагогический проект – клуб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Wonder</w:t>
      </w:r>
      <w:r>
        <w:rPr>
          <w:rFonts w:cs="Times New Roman" w:ascii="Times New Roman" w:hAnsi="Times New Roman"/>
          <w:sz w:val="28"/>
          <w:szCs w:val="28"/>
        </w:rPr>
        <w:t>». В 2006/2007 учебном году на районном музыкально-поэтическом фестивале «Мир без границ» группа учащихся 2-9 классов победила в номинации «Творчество»; в 2007/2008 учебном году на районном музыкально-поэтическом фестивале «Мир без границ» группа учащихся заняла 1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 и средств, описанные в данной работе, являющихся компонентами образовательных технологий, обусловлено следующими прич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государственному стандарту по английск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зменяющейся парадигме образования в контексте модернизации Министерства Образован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ой психолого-педагогических особенностей коллектива учащихся военного горо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ями личностно-профессиональной позиц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дтверждения результативности проводимой работы психологической службой школы была проведена диагностика уровня самоактуализации (методика САМОАЛ Маслоу) учащихся 7 «б» класса (экспериментальной группы) из 7 «в» (контрольной группы). Для освещения результатов мы рассматриваем несколько критериев теста, хотя общий показатель выведен по всему т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гностика выявила, что учащиеся 7 «б» класса изначально имели более высокий результат по следующим показателям: креативность, контактность, гибкость, потребность в познании. В итоге проведенной работы по современным технологиям за год показатели перечисленных критериев получили количественный и качественный рост. Качественно это выразилось в том, что учащиеся стали более творчески, неординарно мыслить, повысилась общая предрасположенность к взаимно полезным контактам, учащиеся стали увереннее в себе, выросла мотивация учебной деятельности, способность к самораскры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езультаты обучения: в 2006/2007 учебном году качество знаний – 64%, в 2007/2008 учебном году успеваемость – 100 %, качество знаний – 75 %, результата экзаменов в 2006/2007 учебном году в 9-ых классах </w:t>
      </w:r>
      <w:r>
        <w:rPr>
          <w:rFonts w:cs="Times New Roman" w:ascii="Times New Roman" w:hAnsi="Times New Roman"/>
          <w:b/>
          <w:sz w:val="28"/>
          <w:szCs w:val="28"/>
        </w:rPr>
        <w:t>качество знаний - 100%,</w:t>
      </w:r>
      <w:r>
        <w:rPr>
          <w:rFonts w:cs="Times New Roman" w:ascii="Times New Roman" w:hAnsi="Times New Roman"/>
          <w:sz w:val="28"/>
          <w:szCs w:val="28"/>
        </w:rPr>
        <w:t xml:space="preserve"> 2007/2008 учебный год в 9-х классах </w:t>
      </w:r>
      <w:r>
        <w:rPr>
          <w:rFonts w:cs="Times New Roman" w:ascii="Times New Roman" w:hAnsi="Times New Roman"/>
          <w:b/>
          <w:sz w:val="28"/>
          <w:szCs w:val="28"/>
        </w:rPr>
        <w:t>качество знаний –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нимают призовые места на олимпиадах: 2006/2007 учебном году Перегудов А., учащийся 8 класса, занял 1 место на районной олимпиаде по английскому языку, Филимонова К., учащаяся 11 класса, заняла 3 место на районной олимпиаде по английскому языку (лучший результат в районе), 2008/2009 учебном году Шандрина Н., учащаяся 10 класса, заняла 3 место (лучший результат в районе), Кузьмина Е., учащиеся 5 кл. заняла 2 место на районной олимпиаде по английскому языку; в 2008/2009 учебном году 10 учащихся участвовали во Всероссийской дистанционной олимпиаде по английскому языку, показав хорошие результаты (10 14 места из 250 участников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инистерства образования и науки, на странице посвященной всероссийской олимпиаде по английскому языку представлены мнения учащихся о предметах, которые им пригодятся в будущей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пригодятся для Вашей будущей професс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810" cy="114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330" cy="114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4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330" cy="1149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1149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3,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 я желаю успеха. Учите! Творите! Дерзайт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олько те, кто предпринимает абсурдные попытки, смогут достичь невозможного»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берт Эйнштейн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360" w:before="0" w:after="0"/>
      <w:ind w:left="-360" w:right="-6" w:hanging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8:00Z</dcterms:created>
  <dc:creator>игорь</dc:creator>
  <dc:description/>
  <cp:keywords/>
  <dc:language>en-US</dc:language>
  <cp:lastModifiedBy>альбина</cp:lastModifiedBy>
  <dcterms:modified xsi:type="dcterms:W3CDTF">2014-03-06T06:49:00Z</dcterms:modified>
  <cp:revision>32</cp:revision>
  <dc:subject/>
  <dc:title/>
</cp:coreProperties>
</file>